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a preghiera nel ven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questo nuovo secolo che ini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 molti quelli che han dimentic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 ilVajont ormai non fa noti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all’11 Settembre è confront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 fu promessa un giorno la giusti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i resti di un paese cancell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il grido di chi ancora lotta e sp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perde come al vento una preghi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suno è mai stato condan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suno sconta un giorno di prig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suno ha colpa che non è re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dar l’allarme ad Erto e  Longar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’ questa la giustizia che lo St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 offre come sola spieg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hé nessuno tra i poteri for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uol essere responsabili dei mor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quel potere, no, non ha cosci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on conosce i mesi e gli anni amari</w:t>
      </w:r>
    </w:p>
    <w:p>
      <w:pPr>
        <w:pStyle w:val="Normal"/>
        <w:rPr/>
      </w:pPr>
      <w:r>
        <w:rPr>
          <w:b/>
          <w:sz w:val="28"/>
          <w:szCs w:val="28"/>
        </w:rPr>
        <w:t>I giorni lunghi quanto un’ esist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chi al Vajont ha perso i propri cari</w:t>
      </w:r>
    </w:p>
    <w:p>
      <w:pPr>
        <w:pStyle w:val="Normal"/>
        <w:rPr/>
      </w:pPr>
      <w:r>
        <w:rPr>
          <w:b/>
          <w:sz w:val="28"/>
          <w:szCs w:val="28"/>
        </w:rPr>
        <w:t>Se un muro di bugie e retice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conde tutto e ci vorrebbe ign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ci sarà pietà o assolu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’olocausto di Erto e Longar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ggiù nel cimitero di Fortog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vento che accarezza quelle cro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orda a noi la tragica menzog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ha spento il suono di duemila vo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un impeto di rabbia e di vergog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 spinge a ricordar quei giorni atro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il vento ci sussurra piano piano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Non permettete che siam morti invano 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orderemo semp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 cuor pieno di pia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 ci ha vissuto acca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on torner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 ha cancellato tu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 sogno del profi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n abbia più il dirit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 calpestarci ancor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15:00Z</dcterms:created>
  <dc:creator>Micaela</dc:creator>
  <dc:description/>
  <cp:keywords/>
  <dc:language>en-US</dc:language>
  <cp:lastModifiedBy>Micaela</cp:lastModifiedBy>
  <dcterms:modified xsi:type="dcterms:W3CDTF">2010-08-19T14:45:00Z</dcterms:modified>
  <cp:revision>1</cp:revision>
  <dc:subject/>
  <dc:title>Una preghiera nel vento</dc:title>
</cp:coreProperties>
</file>